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Прайс-лист</w:t>
      </w:r>
    </w:p>
    <w:tbl>
      <w:tblPr>
        <w:tblW w:w="9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  <w:gridCol w:w="1292"/>
      </w:tblGrid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РАБОТЫ ПО МОТО</w:t>
            </w:r>
            <w:r>
              <w:rPr>
                <w:rFonts w:cs="Times" w:ascii="Times" w:hAnsi="Time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sz w:val="20"/>
                <w:szCs w:val="20"/>
              </w:rPr>
              <w:t xml:space="preserve">СЕРВИСУ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Цена в рублях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РАБОТЫ ПО РЕМОНТУ КВАДРОЦИКЛОВ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Работы по дополнительному оборудованию квадроцикл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Перемотка лебёдки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емонт лебёдки со снятием и перемоткой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гусениц на квадроцикл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0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задней спинки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зашиты 1 элемент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зашиты днища рычагов и подножек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кофр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кофра с дополнительными электро элементами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лебёдки в штатное место + раскладка проводки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не штатной лебёдки + раскладка проводки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переднего/заднего багажник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ручек с подогревом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силового бампер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снегоотвал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Работы разные/сварщика + токарь + мойка + доставка/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Мойка ATV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абота сварщика 1 сварочный шов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абота слесарные работы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абота токаря фрезировщик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Эвакуация ATV г. Москв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Эвакуация ATV Московская область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Ремонт двигателя квадроцикл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крышки ГБЦ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масло в ДВС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ручного стартер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сальника с правой крышки картера двигателя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ЦПГ (квадроцикл) без снятия двигателя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5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ап ремонт (ДВС) со снятием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0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ап ремонт (КПП) со снятием ДВС тип dinli/cfmoto/bm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0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ап ремонт (КПП) со снятием. тип stels-300 КПП отдельно от двс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0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егилировка клапанов ДВС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емонтные работы по завтуливанию передней крышки ДВС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емонтные работы со снятием лев.крышки ДВС Dinli.CF.BM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емонтные работы со снятием прав.крышки (полукартера) ДВС Dinli.CF.BM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Диагностические работы и техническое обслуживание квадроцикл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Диагностика ДВС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Диагностика инжектор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Диагностика топливной системы карбюратор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Диагностика ходовой и трансмиссии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Диагностика электрики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масло заднего редуктор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масло переднего редуктор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Промывка ДВС при замене масл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мазка пресс масленок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Техническое обслуживание для ATV 200-800cc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Техническое обслуживание для ATV 50-200cc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Ремонт замена и ремонт пластика квадроцикл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ластика 1 элемент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емонт пластика 1 элемент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Ремонт топливной аппаратуры квадроцикл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вентилятора охлаждения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воздушного фильтра в сборе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карбюратора + регулировка без доп. разборки пластик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опливнго шланг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опливного бензобак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опливного кран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опливного фильтр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росса акселиратор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фильтрующего элемент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Промывка бензобака + замена топ.фильтр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Промывка + регулировка карбюратора + снятие и установк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Ремонт трансмиссии и ходовой квадроцикл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амортизатора (перед или зад 1 шт)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грузов вариатор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задних тормозных колодок на одном суппорте и регулировка ручник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карданного вал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1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ередних тормозных колодок на одном суппорте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оворотного кулака с полной разборкой и регул-кой рулевых тяг.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одшипника ступицы (со снятием ступицы) лев/прав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2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ыльника кардана заднего редуктор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радиатора системы охлаждения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2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редуктора заднего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8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редуктора переднего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6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ремня вариатор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рулевой тяги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сальника трансмисси (редуктора)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хомута на чехле шруса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сцепления (барабан, плата сцепления)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ормозного супорта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ормозных колодок (всех) + регулировка тормозов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хомута на чехле шруса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шаровой опоры при снятом колесе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ап.ремонт редукора (снятого)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ап.ремонт редуктора переднего со снятием и установкой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8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ап.ремонт редуктора заднего со снятием и установкой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0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Прокачка гидравлического тормоза с заменой тормозной жидкости 1 контур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егулировка механического тормоз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/У колеса 1шт.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/У рычага заднего верхнего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/У рычага заднего нижнего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/У рычага переднего верхнего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/У рычага переднего нижнего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мазка пресмаслёнок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Шиномонтаж одного колеса + снятие и установк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Шрус задний снятие установка (чехол шруса)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Шрус передний снятие установка (чехол шруса)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Ремонт электрики квадроцикл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Диагностика электропроводки + мелкий ремонт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катушки зажигания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коммутатор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реле стартер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свечи зажигания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сервопривода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электронных деталий (электро блока, реле, катушки зажигания)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электростартера (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рядка и диагностика АКБ.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емонт генератора (замена) с частичной разборкой ДВС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/У АКБ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/У Блока рулевого переключателя левого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/У Блока рулевого переключателя правого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/У панели приборов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АКБ не в штатное место (квадроцикл)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0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4"/>
        <w:gridCol w:w="475"/>
      </w:tblGrid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РАБОТЫ ПО РЕМОНТУ СКУТЕРОВ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Ремонт двигателя скутера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кронштейна двигателя (травеса)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масляного насоса 2Т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6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масляного насоса 4Т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1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одшипников и сальников 2Т-4Т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5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оршня, поршневых колец 2Т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оршня, поршневых колец 4Т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5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сайленблока крепления ДВС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сальников ДВС 2Т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сальников ДВС 4Т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ЦПГ (тюнинг) 2Т + настройка карбюрато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5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ЦПГ (тюнинг) 4Т + настройка карбюрато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6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ЦПГ 2Т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ЦПГ 4Т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5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ап.ремонт ДВС 2Т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2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ап.ремонт ДВС 2Т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егулировка клапанов 50сс-150сс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Ремонт или замена деталей пускового устройства (стартер, кикстартер)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/У глушителя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2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/У ДВС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/У правой крышки двигателя 4Т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1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ЦПГ 2Т(тюнинг), замена вариатора, грузов, ремня, настройка карбюратора.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63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ЦПГ 4Т(тюнинг), замена вариатора, грузов, ремня, масло, настройка карбюратора.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84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Ремонт и замена пластика скутера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багажник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боковых обтекателей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боковых обтекателей нижней части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заднего крыл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кронштейна крепления зеркал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ереднего крыл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ереднего обтекателя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ереднего обтекателя нижней части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2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ол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2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рамки спидомет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4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стоп сигнал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2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фары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Ремонт пластика (сколы, трещены) (скутер) 1 элемент без окраски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нятие-установка пластика (всего) в зависимости от мадели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1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ветрового стекл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коф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2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кофра с дополнительной светотехникой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Ремонт органов управления скутера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ривода спидомет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ручки газ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рычага тормоза (Maxi)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рычага тормоз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4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ормозного суппорт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ормозной машинки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роса газ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роса заднего тормоз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роса переднего тормоз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роса спидомет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Ремонт системы питания скутера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карбюрато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опл.бак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98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опл.кран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опл.шланг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топливного фильт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4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Промывка бензобака + замена топ.фильт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Промывка маслобака с заменой масл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Промывка + регулировка карбюрато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77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Техническое обслуживание (ТО) для скутера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Полная диагностика скуте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Техническое обслуживание тип 2-х тактный ДВС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19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Техническое обслуживание тип 4-х тактный ДВС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47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Весеннее техническое обслуживание скутера после долгой стоянки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4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Ремонт трансмиссии и ходовой скутера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грузов вариато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6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заднего амортизато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задних тормозных колодок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масла в редукторе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ера передней вилки 1 шт.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ередних тормозных колодок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одшипника переднего колес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одшипника редукто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подшипников редукто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ремня вариато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56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рулевой траверсы (ремонт)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7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сальника в редукторе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ап.ремонт редукто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61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Настройка и регулировка сцепления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98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Настройка и регулировкв вариатор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98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/У заднего колес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2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/У переднего колеса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4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Шиномонтаж одного колеса без С/У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Ремонт электрики скутера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Диагностика электропроводки, мелкий ремонт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ламп заднего блок фонаря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штатной сигнализации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Замена эл. блока (реле, коммутатора, лампы фары, выключателей, катушки зажигания, звук сигнала)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4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емонт генератора (замена)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98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ксенона (на одну фару)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сигнализации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2030 </w:t>
            </w:r>
          </w:p>
        </w:tc>
      </w:tr>
      <w:tr>
        <w:trPr/>
        <w:tc>
          <w:tcPr>
            <w:tcW w:w="89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становка сигнализации в штатную систему (скутер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" w:hAnsi="Times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3:00Z</dcterms:created>
  <dc:creator>Borchik</dc:creator>
  <dc:description/>
  <cp:keywords/>
  <dc:language>en-US</dc:language>
  <cp:lastModifiedBy>Alexander</cp:lastModifiedBy>
  <dcterms:modified xsi:type="dcterms:W3CDTF">2012-04-09T06:04:00Z</dcterms:modified>
  <cp:revision>3</cp:revision>
  <dc:subject/>
  <dc:title>Прайс-лист</dc:title>
</cp:coreProperties>
</file>